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BOOKS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6"/>
        <w:gridCol w:w="1451"/>
        <w:gridCol w:w="3424"/>
        <w:gridCol w:w="3680"/>
      </w:tblGrid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5410</wp:posOffset>
                  </wp:positionV>
                  <wp:extent cx="715010" cy="1055370"/>
                  <wp:effectExtent l="0" t="0" r="0" b="0"/>
                  <wp:wrapTopAndBottom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Salil Mukherjee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Financial Liberalization in India: Issues, Options and Policy Implications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, Research India Publications. 2010. ISBN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4"/>
                  <w:szCs w:val="24"/>
                </w:rPr>
                <w:t>9788190436243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35</wp:posOffset>
                  </wp:positionV>
                  <wp:extent cx="704850" cy="923925"/>
                  <wp:effectExtent l="0" t="0" r="0" b="0"/>
                  <wp:wrapTopAndBottom/>
                  <wp:docPr id="2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Debasish Pradhan 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&amp; 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Tridib Tripath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Public Libraries : Information Marketing and Promotio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Kolkata: Levant Books. 2010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9380663111</w:t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4775</wp:posOffset>
                  </wp:positionV>
                  <wp:extent cx="704850" cy="942340"/>
                  <wp:effectExtent l="0" t="0" r="0" b="0"/>
                  <wp:wrapTopAndBottom/>
                  <wp:docPr id="3" name="p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njan Chakrabart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Economic Development and Employment in Sikki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: Authorspress. 2009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817273501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42875</wp:posOffset>
                  </wp:positionV>
                  <wp:extent cx="811530" cy="1051560"/>
                  <wp:effectExtent l="0" t="0" r="0" b="0"/>
                  <wp:wrapTopAndBottom/>
                  <wp:docPr id="4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adam Nep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24"/>
                <w:szCs w:val="24"/>
              </w:rPr>
              <w:t xml:space="preserve">Environmental Movements in India: 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Cs/>
                <w:sz w:val="24"/>
                <w:szCs w:val="24"/>
              </w:rPr>
              <w:t>Politics of Dynamism and Transformations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: Authorspress. 2009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8172734909</w:t>
            </w:r>
          </w:p>
        </w:tc>
      </w:tr>
      <w:tr>
        <w:trPr>
          <w:trHeight w:val="2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7785</wp:posOffset>
                  </wp:positionV>
                  <wp:extent cx="715010" cy="1000125"/>
                  <wp:effectExtent l="0" t="0" r="0" b="0"/>
                  <wp:wrapTopAndBottom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adam Nepal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&amp;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mbika Tham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An Introduction to Politic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Darjeeling: Bimaleswari Publications. 2009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978-81-9096-850-8</w:t>
            </w:r>
          </w:p>
        </w:tc>
      </w:tr>
      <w:tr>
        <w:trPr>
          <w:trHeight w:val="20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76200</wp:posOffset>
                  </wp:positionV>
                  <wp:extent cx="819150" cy="989330"/>
                  <wp:effectExtent l="0" t="0" r="0" b="0"/>
                  <wp:wrapTopAndBottom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njan Chakrabarti,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. Sengupta &amp; R.Chatterje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Interrogating Development:Perspectives on the Economy,Environment,Ethnicity and Gende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20" w:leader="none"/>
              </w:tabs>
              <w:spacing w:before="0" w:after="0"/>
              <w:ind w:left="1500" w:hanging="1526"/>
              <w:contextualSpacing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  <w:lang w:val="en-US" w:bidi="mr-IN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  <w:lang w:val="en-US" w:bidi="mr-IN"/>
              </w:rPr>
              <w:t>Setu Publication for St. Joseph’s College,Darjeeling.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ISBN:978-93-80677-94-1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OCIAL SCIENCES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 w:cs="Arial Narrow"/>
        <w:b/>
        <w:b/>
        <w:bCs/>
        <w:sz w:val="44"/>
        <w:szCs w:val="44"/>
      </w:rPr>
    </w:pPr>
    <w:r>
      <w:rPr>
        <w:rFonts w:cs="Arial Narrow" w:ascii="Arial Narrow" w:hAnsi="Arial Narrow"/>
        <w:b/>
        <w:bCs/>
        <w:sz w:val="44"/>
        <w:szCs w:val="44"/>
      </w:rPr>
    </w:r>
  </w:p>
  <w:p>
    <w:pPr>
      <w:pStyle w:val="Header"/>
      <w:rPr>
        <w:rFonts w:ascii="Arial Narrow" w:hAnsi="Arial Narrow" w:cs="Arial Narrow"/>
        <w:b/>
        <w:b/>
        <w:bCs/>
        <w:sz w:val="44"/>
        <w:szCs w:val="44"/>
      </w:rPr>
    </w:pPr>
    <w:r>
      <w:rPr>
        <w:rFonts w:cs="Arial Narrow" w:ascii="Arial Narrow" w:hAnsi="Arial Narrow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;Cambria Math"/>
      <w:szCs w:val="20"/>
      <w:lang w:val="en-US" w:bidi="mr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;Cambria Math"/>
      <w:szCs w:val="20"/>
      <w:lang w:val="en-US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0"/>
      <w:lang w:val="en-US" w:bidi="mr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bnplus.com/978819043624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9:00Z</dcterms:created>
  <dc:creator>hp</dc:creator>
  <dc:description/>
  <dc:language>en-US</dc:language>
  <cp:lastModifiedBy>hp</cp:lastModifiedBy>
  <dcterms:modified xsi:type="dcterms:W3CDTF">2017-05-29T10:29:00Z</dcterms:modified>
  <cp:revision>2</cp:revision>
  <dc:subject/>
  <dc:title/>
</cp:coreProperties>
</file>