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BOOKS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OCIAL SCIENCES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6"/>
        <w:gridCol w:w="1451"/>
        <w:gridCol w:w="3424"/>
        <w:gridCol w:w="3680"/>
      </w:tblGrid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BOOK COV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AUTHOR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BOOK TITL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</w:rPr>
              <w:t>PUBLISHER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22555</wp:posOffset>
                  </wp:positionV>
                  <wp:extent cx="740410" cy="1011555"/>
                  <wp:effectExtent l="0" t="0" r="0" b="0"/>
                  <wp:wrapTopAndBottom/>
                  <wp:docPr id="1" name="imgBlk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Blk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Anup Shekhar Chakraborty and 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adam Nep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Politics of Exclusion and Inclusion in India: Construing Complexities and Commonalities</w:t>
            </w:r>
          </w:p>
          <w:p>
            <w:pPr>
              <w:pStyle w:val="NoSpacing"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New Delhi: Authorspress. 2016. ISBN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8-9352071524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6035</wp:posOffset>
                  </wp:positionV>
                  <wp:extent cx="794385" cy="918845"/>
                  <wp:effectExtent l="0" t="0" r="0" b="0"/>
                  <wp:wrapTopAndBottom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Anup Shekhar Chakrabort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Hegemony to Hyphenation: </w:t>
            </w: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Hybridization of identity and Politics in Mizora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Darjeeling: St. Joseph’s College Publications. 2015. ISBN 978-81-909690-3-1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22555</wp:posOffset>
                  </wp:positionV>
                  <wp:extent cx="708025" cy="937260"/>
                  <wp:effectExtent l="0" t="0" r="0" b="0"/>
                  <wp:wrapTopAndBottom/>
                  <wp:docPr id="3" name="imgBlk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Blk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Anup Shekhar Chakrabort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Arial Narrow" w:hAnsi="Arial Narrow"/>
                <w:b/>
                <w:bCs/>
                <w:i/>
                <w:sz w:val="24"/>
                <w:szCs w:val="24"/>
                <w:lang w:val="en-GB"/>
              </w:rPr>
              <w:t>Politics of Autonomy &amp; Ethnic Cocooning in Mizora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New Delhi: Authorspress. 2015. ISB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8-8172737412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77470</wp:posOffset>
                  </wp:positionV>
                  <wp:extent cx="824230" cy="1017905"/>
                  <wp:effectExtent l="0" t="0" r="0" b="0"/>
                  <wp:wrapTopAndBottom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Lalit P Tirke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Can the Garden be My Home? </w:t>
            </w: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Land, Livelihood and Life-World of Tea Gardens in North Benga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Darjeeling: St. Joseph’s College Publications. 2015. ISB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8-81-909690-4-8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33350</wp:posOffset>
                  </wp:positionV>
                  <wp:extent cx="851535" cy="1060450"/>
                  <wp:effectExtent l="0" t="0" r="0" b="0"/>
                  <wp:wrapTopAndBottom/>
                  <wp:docPr id="5" name="imgBlk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Blk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Padam Nepal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&amp;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Anup Shekhar Chakrabort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i/>
                <w:sz w:val="24"/>
                <w:szCs w:val="24"/>
              </w:rPr>
              <w:t>Politics of Culture, Identity and Protest in Northeast India</w:t>
            </w: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 (Two Volume Set).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 xml:space="preserve">New Delhi: Authorspress. 2012. ISBN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78-81727362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ambria Math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0"/>
      <w:lang w:val="en-US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5:00Z</dcterms:created>
  <dc:creator>hp</dc:creator>
  <dc:description/>
  <dc:language>en-US</dc:language>
  <cp:lastModifiedBy>hp</cp:lastModifiedBy>
  <dcterms:modified xsi:type="dcterms:W3CDTF">2017-05-29T10:25:00Z</dcterms:modified>
  <cp:revision>1</cp:revision>
  <dc:subject/>
  <dc:title/>
</cp:coreProperties>
</file>